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ротокол №  3  от 06.09.2019г.</w:t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Заседания Комиссии по  противодействию коррупции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ДОУ « Детский сад № 268»Авиастроительного района г. Каза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 – члены комиссии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Суворова Р.А. – заместитель заведующей- председатель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Депресова О.Н. -  секретарь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Хайруллоева О.В</w:t>
      </w:r>
      <w:r>
        <w:rPr>
          <w:bCs/>
          <w:sz w:val="28"/>
        </w:rPr>
        <w:t xml:space="preserve"> </w:t>
      </w:r>
      <w:r>
        <w:rPr>
          <w:bCs/>
          <w:sz w:val="24"/>
          <w:szCs w:val="24"/>
        </w:rPr>
        <w:t>- родитель воспитанника группы № 4 (представитель обществен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глашенные:  заведующая  Левашова Э.С., председатель профкома Истомина Л.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овестка дня:</w:t>
      </w:r>
    </w:p>
    <w:p>
      <w:pPr>
        <w:pStyle w:val="Normal"/>
        <w:rPr/>
      </w:pPr>
      <w:r>
        <w:rPr>
          <w:sz w:val="24"/>
          <w:szCs w:val="24"/>
        </w:rPr>
        <w:t>1.Ознакомление с документом –  обзор, подготовленный Управлением Президента РТ по вопросам антикоррупционной политики об утверждении муниципальной программы  «Реализация антикоррупционной политики в г.Казани  на 2019 - 2022 годы», опубликованный  в Сборнике документов и правовых актов муниципального образования города Казани и размещение официальном портале органов местного самоуправления г.Каза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Анализ сведений отчета о реализации мер по противодействию коррупции по отдельным направлениям деятельности в сфере профилактики коррупционных и иных правонарушений на государственной и муниципальной службе остаются проблемные вопросы, требующие особого внимания со стороны региональных и муниципальных органов власти и их дальнейшего решения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1.2. примерный план основных направлениях работы Комиссии по координации работы по противодействию коррупции в г.Казани на 2019-2020 учебный год год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2. Работа по плану мероприятий по противодействию коррупции на 2019-2020 учебный год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ормативно- правовая  база на новый учебный год.  Работа с письмами МО и Н РТ: </w:t>
      </w:r>
    </w:p>
    <w:p>
      <w:pPr>
        <w:pStyle w:val="Normal"/>
        <w:numPr>
          <w:ilvl w:val="0"/>
          <w:numId w:val="2"/>
        </w:numPr>
        <w:ind w:left="72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 № 18315/14 от  от 22.09.2014г. </w:t>
      </w:r>
    </w:p>
    <w:p>
      <w:pPr>
        <w:pStyle w:val="Normal"/>
        <w:numPr>
          <w:ilvl w:val="0"/>
          <w:numId w:val="2"/>
        </w:numPr>
        <w:ind w:left="72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 02.10.2014г . № 18992/14 </w:t>
      </w:r>
    </w:p>
    <w:p>
      <w:pPr>
        <w:pStyle w:val="Normal"/>
        <w:numPr>
          <w:ilvl w:val="0"/>
          <w:numId w:val="2"/>
        </w:numPr>
        <w:ind w:left="72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ьмо  от 20.11.2014 г № 21873/14</w:t>
      </w:r>
    </w:p>
    <w:p>
      <w:pPr>
        <w:pStyle w:val="Normal"/>
        <w:numPr>
          <w:ilvl w:val="0"/>
          <w:numId w:val="2"/>
        </w:numPr>
        <w:ind w:left="72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ьмо от 09.09.2015г. № ВК-2227/08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4. Правовые аспекты организации внебюджетной деятельности детского сада. Согласование проекта сметы доходов и расходов  внебюджета на 2019 год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1.Слушали:  Суворову Р.А.  зачитала документ «Реализация антикоррупционной политики в г.Казани  на 2019 - 2022 годы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Слушали Левашову Э.С., зачитала   план мероприятий по противодействию коррупции. Обратила внимание на необходимость  обеспечения прозрачности в   осуществлении финансовой деятельности детского сада;</w:t>
      </w:r>
    </w:p>
    <w:p>
      <w:pPr>
        <w:pStyle w:val="Normal"/>
        <w:rPr/>
      </w:pPr>
      <w:r>
        <w:rPr>
          <w:sz w:val="24"/>
          <w:szCs w:val="24"/>
        </w:rPr>
        <w:t>Решение -  в работе Комиссии строго руководствоваться законодательными документами, строго по плану меропри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Слушали Суворову Р.А., зачитала Письма МО и Н РТ  о недопущении нарушений в законодательстве. Отметила, что содержание писем отражено в приказах  по основной деятельности для всех работников детского са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-  разместить данные письма на стенде для общего изучения всеми работниками детского сада.</w:t>
      </w:r>
    </w:p>
    <w:p>
      <w:pPr>
        <w:pStyle w:val="Normal"/>
        <w:rPr/>
      </w:pPr>
      <w:r>
        <w:rPr>
          <w:sz w:val="24"/>
          <w:szCs w:val="24"/>
        </w:rPr>
        <w:t>4.  Слушали Левашову Э.С.  – зачитала  проект  приказа по организации  дополнительных услуг на 2019-2020 год. Ознакомила с рентабельностью данных услуг.  Озвучила прейскурант на 01.10.2019 год.  В соответствии с финансовой деятельностью, зачитала проект сметы расходов и доходов по внебюджету на 2020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Решение: </w:t>
      </w:r>
      <w:r>
        <w:rPr>
          <w:sz w:val="24"/>
          <w:szCs w:val="24"/>
        </w:rPr>
        <w:t>работать строго в соответствии с планом-графиком  закупок на 2019 год, согласно смете доходов и расходов по внебюдж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390265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0:24:00Z</dcterms:created>
  <dc:creator>*</dc:creator>
  <dc:description/>
  <dc:language>en-US</dc:language>
  <cp:lastModifiedBy>user</cp:lastModifiedBy>
  <cp:lastPrinted>2017-10-09T12:48:00Z</cp:lastPrinted>
  <dcterms:modified xsi:type="dcterms:W3CDTF">2019-10-23T20:24:00Z</dcterms:modified>
  <cp:revision>2</cp:revision>
  <dc:subject/>
  <dc:title>Форма полного протокола</dc:title>
</cp:coreProperties>
</file>